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b/>
          <w:color w:val="000000"/>
          <w:sz w:val="28"/>
          <w:szCs w:val="28"/>
        </w:rPr>
        <w:t xml:space="preserve">Начальник Управления    </w:t>
      </w:r>
    </w:p>
    <w:p>
      <w:pPr>
        <w:pStyle w:val="Normal"/>
        <w:ind w:left="10620" w:hanging="0"/>
        <w:jc w:val="right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социальной защиты на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___________________ Ю.Р. Шефер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______» __________ 2018г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осударственного бюджетного учреждения «Комплексный центр социального обслуживания населения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апрель 2018 года</w:t>
      </w:r>
      <w:r>
        <w:rPr/>
        <w:t xml:space="preserve">                                             </w:t>
      </w:r>
    </w:p>
    <w:tbl>
      <w:tblPr>
        <w:tblW w:w="23429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919"/>
        <w:gridCol w:w="11"/>
        <w:gridCol w:w="4253"/>
        <w:gridCol w:w="2126"/>
        <w:gridCol w:w="3828"/>
        <w:gridCol w:w="3725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ланированные мероприятия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 (д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Организационные мероприятия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мероприятий в отделениях Центра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Организационно-методическом отделении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существление информированности населения о системе социального обслуживания ГБУ «КЦСОН» и обосновании принимаемых решений о предоставлении социальных услуг через информационно-телекоммуникационные сети «Интернет» на официальном сайте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необходимости, в течение меся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одина Д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работка мероприятий согласно Плану работы по организации детского Лагеря с дневным пребыванием детей школьного возраста на базе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ланирование работы на май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3.04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щий свод отчета по исполнению государственного задания за март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.04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щий свод сведений по предоставлению социальных услуг за март (мониторинг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.04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щий свод отчетов о проделанной работе за март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.04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чет по показателям эффективности ГБУ «КЦСОН», его руководителя и критерии их оценки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6.04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u w:val="thick"/>
              </w:rPr>
              <w:t>В  Отделении социальной реабилитации несовершеннолетних</w:t>
            </w:r>
            <w:r>
              <w:rPr>
                <w:b/>
                <w:i/>
                <w:color w:val="000000"/>
              </w:rPr>
              <w:t xml:space="preserve"> «Социальные квартиры»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роприятие: «Первые» посвященное празднованию Дню космонавтики.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Групповые занятия педагога-психолога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пражнение «Портрет из - за зазеркалья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пражнение «Новая жизнь разбитого зеркала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пражнение «Общий ритм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пражнение «Комплимент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пражнение «Вкусная мандала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пражнение «Лукошко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пражнение «Примерим костюм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пражнение «Я – это ты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пражнение «Проволочный человечек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Занятия воспитател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«Духовно-нравственное воспитание» «Международный день детской книги». Викторин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«Духовно-нравственное воспитание»: «При пожаре не сидим, набираем 01» Коуч-бесед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Мастерская идей: «Пасхальная сладость» Кулинарный мастер-класс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ЗОЖ: «Охрана жизни и здоровья» Своя игр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Мастерская идей: «Пасхальное яйцо» Мастер-класс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«Духовно-нравственное воспитание» «Пасха. Светлое Христово Воскресенье» Просмотр видеофильма. Беседа дискуссия 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«Из детства в отрочество»: «Взаимопомощь. Помоги себе и другу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нтерактивная игр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«Закон и Я»: «Профилактика вредных привычек» Коуч-бесед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«Закон и Я» «Равенство прав людей от рождения» Коуч-бесед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«Духовно-нравственное воспитание»: «Человеческие пороки (лож. Зависть, эгоизм и т.д.) Анкетирование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«ЗОЖ»: «Наше здоровье. Как сохранить здоровье в нездоровом обществе» Коуч-бесед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Мастерская идей: «Кулинарный мастер-класс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«Духовно-нравственное воспитание»: «Живой язык природы» Экскурсия в парк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ндивидуальные занятия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проверки по мерам пожарной безопасности к открытию Лагеря на базу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тработка списочного состава детей, поступивших из УВД РФ, Управление образованием, УСЗН РФ, находящихся в трудной жизненной ситуации и нуждающихся в посещении Лагеря.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  Отделении реабилитации инвалидов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рупповые занятия в кружках «Звонкий голос», «Белая ладья», «Навигатор», «Пинг-Понг», «Посиделки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ичева Н.Е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авление физкультурно-оздоровительных мероприятий воспитанникам ГБДОУ №5,9,10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физкультурно-оздоровительных мероприятий детям с ослабленным здоровьем по направлениям специалистов ФГБУЗ ЦМСЧ №1 ФМБА России Детская поликлини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ординация мероприятий по реализации ИПРА детей-инвалидов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е «Праздник –проказник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1.04.2018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Экономика и финансы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1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ыдача справок и расчетных листов по заработной плате работникам центра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Работа с поставщиками по бюджетной и предпринимательской деятельности (оформление соответствующих документов, расчеты)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плата счетов организаций, предприятий, поставщиков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ачисление и выдача заработной платы работникам Центра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5.04.201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смотр и составление плана-графика по профилактике и ремонту тепловых пунктов (бойлерная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6.04.2018-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С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ведение земельных работ по озеленению, благоустройству и санитарной очистки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.04.2018-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С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ведение строительных работ в Отделении реабилитации инвалидов (зачистка, оштукатуривание, побелка стен и потолка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.04.2018-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С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ведение субботника на прилегающей территории ГБУ «КЦСОН» (целевой инструктаж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С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Заключение гражданско-правовых договоров с Поставщиками (Исполнителями, Подрядчиками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Работа в Единой информационной системе по вводу информации о заключенных договорах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ониторинг и изучение нового законодательства, нормативно-правовых актов администрации города Байконур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едоставление отчетов в Правовое управление и Управление по размещению заказа администрации г. Байконур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Производство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ием и консультирование по личным вопросам обратившихся граждан, работа с письмами, заявле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рязнова Л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ричева Н.Е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С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>
                <w:color w:val="FF0000"/>
              </w:rPr>
            </w:pPr>
            <w:r>
              <w:rPr>
                <w:color w:val="FF0000"/>
              </w:rPr>
              <w:t>Выполнение государственного задания по основным видам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язнова Л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ричева Н.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стапова О.С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а О.С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оставление (пополнение) банка информации о категориях населения, нуждающихся в различных видах социальной помощ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ричева Н.Е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сиркепова А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ндивидуальные занятия с лицами, осужденных к наказаниям не связанных с лишением своб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ри постановке на учет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оциальные патронажи, совместные рейды с учреждениями профилактики безнадзорности и правонарушений среди несовершеннолетних, социальные патронажи среди семей с детьми, находящимися в трудовой жизненной ситу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но графика патрон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сихологическая помощь, в том числе по телефон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еспечение поставки специальных продуктов детского питания со склада поставщ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еспечение поставки продуктов питания по предпринимательск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еспечение поставки продуктов питания по льготным ценам, срочной помощ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работы по предоставлению социальных услуг на дом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оздравление именинников, граждан состоящих на социальном надомном обслужив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4.04.,09.04.,13.04.,20.04.,23.04.,24.04.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.04.,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работы по предоставлению дополнительных социальных усл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ричева Н.Е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скакова Ж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Отработка вопросов </w:t>
            </w:r>
            <w:r>
              <w:rPr>
                <w:color w:val="FF0000"/>
                <w:lang w:eastAsia="ru-RU"/>
              </w:rPr>
              <w:t>по реализации мероприятий по целевой программе «</w:t>
            </w:r>
            <w:r>
              <w:rPr>
                <w:bCs/>
                <w:color w:val="FF0000"/>
              </w:rPr>
              <w:t>Оказание помощи лицам, отбывшим наказание в виде лишения свободы, и лицам, осужденным к наказаниям и мерам уголовно-правового характера без изоляции от общества, и содействие их социальной реабилитации в городе Байконур на 2016-2018 годы</w:t>
            </w:r>
            <w:r>
              <w:rPr>
                <w:color w:val="FF0000"/>
                <w:lang w:eastAsia="ru-RU"/>
              </w:rPr>
              <w:t>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язнова Л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color w:val="FF0000"/>
              </w:rPr>
              <w:t>Отработка вопросов по реализации мероприятий по целевой программе «</w:t>
            </w:r>
            <w:r>
              <w:rPr>
                <w:rStyle w:val="StrongEmphasis"/>
                <w:b w:val="false"/>
                <w:color w:val="FF0000"/>
              </w:rPr>
              <w:t>Профилактика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преступлений и правонарушений на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территории города Байконур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на 2016–2020 гг.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язнова Л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ишаева Н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рганизация выполнения мероприятий по реализации «Дорожной карты» по повышению эффективности и качества услуг в сфере социального обслуживания населения на 2016-2018 го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а О.С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стапова О.С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сиркепова А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ричева Н.Е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Работа с кадрами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еминар на тему: «Влияние музыкальных пальчиковых игр в развитие детей с ОВЗ».</w:t>
            </w:r>
          </w:p>
          <w:p>
            <w:pPr>
              <w:pStyle w:val="Normal"/>
              <w:snapToGrid w:val="false"/>
              <w:ind w:left="-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ричева Н.Е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еминар «Дарсонвализация. Механизм воздействия токов «Дарсонваля» на организм человека. Дарсонвализация в детской практике. Показания и противопоказа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ричева Н.Е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 Подведение итогов и поставленных задач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троль исполнения деятельности отделений ГБУ «КЦСОН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 треб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Грязнова Л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частие в совещаниях Управления социальной защиты на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треб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язнова Л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ланирование работы на май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одведение итогов работы, подготовка анализа деятельности, составление отчет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4.20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рязнова Л.А. 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285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Директор                                                                                                                                                                                 Л.А. Грязнова</w:t>
      </w:r>
    </w:p>
    <w:p>
      <w:pPr>
        <w:pStyle w:val="Normal"/>
        <w:spacing w:lineRule="exact" w:line="240"/>
        <w:ind w:left="285" w:hanging="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284" w:right="32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5:00Z</dcterms:created>
  <dc:creator>10</dc:creator>
  <dc:description/>
  <cp:keywords/>
  <dc:language>en-US</dc:language>
  <cp:lastModifiedBy>User</cp:lastModifiedBy>
  <cp:lastPrinted>2018-03-14T17:21:00Z</cp:lastPrinted>
  <dcterms:modified xsi:type="dcterms:W3CDTF">2018-03-14T11:21:00Z</dcterms:modified>
  <cp:revision>225</cp:revision>
  <dc:subject/>
  <dc:title>Согласовано</dc:title>
</cp:coreProperties>
</file>