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/>
      </w:pPr>
      <w:r>
        <w:rPr>
          <w:b/>
          <w:sz w:val="28"/>
          <w:szCs w:val="28"/>
        </w:rPr>
        <w:t xml:space="preserve">И.о. начальника Управления    </w:t>
      </w:r>
    </w:p>
    <w:p>
      <w:pPr>
        <w:pStyle w:val="Normal"/>
        <w:ind w:left="10620" w:hanging="0"/>
        <w:jc w:val="righ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оциальной защиты на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___________________ Д.С. Ломов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______» __________ 2018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бюджетного учреждения «Комплексный центр социального обслуживания населения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сентябрь 2018 года</w:t>
      </w:r>
      <w:r>
        <w:rPr/>
        <w:t xml:space="preserve">                                             </w:t>
      </w:r>
    </w:p>
    <w:tbl>
      <w:tblPr>
        <w:tblW w:w="23429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919"/>
        <w:gridCol w:w="11"/>
        <w:gridCol w:w="4253"/>
        <w:gridCol w:w="2126"/>
        <w:gridCol w:w="3828"/>
        <w:gridCol w:w="3725"/>
      </w:tblGrid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ые мероприятия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(д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рганизационные мероприятия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ведение мероприятий в отделениях Центра: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В Организационно-методическом отделении: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информированности населения о системе социального обслуживания ГБУ «КЦСОН» и обосновании принимаемых решений о предоставлении социальных услуг через информационно-телекоммуникационные сети «Интернет» на официальном сайте ГБУ «КЦСОН»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, в течение меся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ина Д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работка мероприятий согласно Плану работы по организации детского Лагеря с дневным пребыванием детей школьного возраста на базе ГБУ «КЦСОН»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нирование работы на октябрь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ий свод отчета по исполнению государственного задания за август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ий свод сведений по предоставлению социальных услуг за август (мониторинг)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u w:val="thick"/>
              </w:rPr>
              <w:t>В  Отделении социальной реабилитации несовершеннолетних</w:t>
            </w:r>
            <w:r>
              <w:rPr>
                <w:b/>
                <w:i/>
              </w:rPr>
              <w:t xml:space="preserve"> «Социальные квартиры»</w:t>
            </w:r>
            <w:r>
              <w:rPr>
                <w:b/>
              </w:rPr>
              <w:t>: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овые тренинг-занят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рт-терапия «Рисунок-трилоги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лакс упражнение «Серебряное копытце»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.20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О.С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ая программа групповых тренингов для детей и подростков склонных к девиантному поведе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ир чувств. Агресс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е «Почувствуй состояние другого»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овые занятия педагога-психолог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нятия воспитателя Отделения младшая группа, старшая групп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нятия социальных работников Отд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уховно-нравственное воспитани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Трудотерап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филактика вредных привычек и правонарушений среди детей и подростк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Закон и 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атриотическое воспитание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 Отделении реабилитации инвалидов: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 в кружках «Звонкий голос», «Белая ладья», «Навигатор», «Пинг-Понг», «Посиделки»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бихина Л.В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физкультурно-оздоровительных мероприятий детям лагеря с дневным пребыванием на базе ГБУ «КЦСОН»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оздоровительных мероприятий детям с ослабленным здоровьем по направлениям специалистов ФГБУЗ ЦМСЧ №1 ФМБА России Детская поликли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кономика и финансы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2011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дача справок и расчетных листов по заработной плате работникам центра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шаева Н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поставщиками по бюджетной и предпринимательской деятельности (оформление соответствующих документов, расчеты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ишаева Н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счетов организаций, предприятий, поставщик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ишаева Н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е и выдача заработной платы работникам Центра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9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шаева Н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/>
            </w:pPr>
            <w:r>
              <w:rPr/>
              <w:t>Сдать на проверку в ФГУП «ЦЭНКИ»-КЦ «Южный» счетчик тепловой энергии, манометры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8-10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С.В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/>
            </w:pPr>
            <w:r>
              <w:rPr/>
              <w:t>Подготовка узла управления (покраска труб, вентилей, задвижек)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3.09.2018-07.09.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С.В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/>
            </w:pPr>
            <w:r>
              <w:rPr/>
              <w:t>Подготовка системы холодного и горячего водоснабжения (подготовка узлов управления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18-1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С.В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/>
            </w:pPr>
            <w:r>
              <w:rPr/>
              <w:t>Заключение гражданско-правовых договоров с Поставщиками (Исполнителями, Подрядчиками)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ашов Д.И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/>
            </w:pPr>
            <w:r>
              <w:rPr/>
              <w:t>Работа в Единой информационной системе по вводу информации о заключенных договорах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ашов Д.И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/>
            </w:pPr>
            <w:r>
              <w:rPr/>
              <w:t>Мониторинг и изучение нового законодательства, нормативно-правовых актов администрации города Байконур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ашов Д.И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/>
            </w:pPr>
            <w:r>
              <w:rPr/>
              <w:t>Предоставление отчетов в Правовое управление и Управление по размещению заказа администрации г. Байконур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ашов Д.И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Производство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и консультирование по личным вопросам обратившихся граждан, работа с письмами, заявлени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язнова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пова О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пова С.В.</w:t>
            </w:r>
          </w:p>
          <w:p>
            <w:pPr>
              <w:pStyle w:val="Normal"/>
              <w:jc w:val="center"/>
              <w:rPr/>
            </w:pPr>
            <w:r>
              <w:rPr/>
              <w:t>Есиркепова А.А.</w:t>
            </w:r>
          </w:p>
          <w:p>
            <w:pPr>
              <w:pStyle w:val="Normal"/>
              <w:jc w:val="center"/>
              <w:rPr/>
            </w:pPr>
            <w:r>
              <w:rPr/>
              <w:t>Рябихина Л.В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rPr/>
            </w:pPr>
            <w:r>
              <w:rPr/>
              <w:t>Выполнение государственного задания по основным видам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ркеп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хина Л.В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(пополнение) банка информации о категориях населения, нуждающихся в различных видах социальной помощ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О.С.</w:t>
            </w:r>
          </w:p>
          <w:p>
            <w:pPr>
              <w:pStyle w:val="Normal"/>
              <w:jc w:val="center"/>
              <w:rPr/>
            </w:pPr>
            <w:r>
              <w:rPr/>
              <w:t>Есиркепова А.А.</w:t>
            </w:r>
          </w:p>
          <w:p>
            <w:pPr>
              <w:pStyle w:val="Normal"/>
              <w:jc w:val="center"/>
              <w:rPr/>
            </w:pPr>
            <w:r>
              <w:rPr/>
              <w:t>Рябих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занятия с лицами, осужденных к наказаниям не связанных с лишением свобо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постановке на учет 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О.С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ые патронажи, совместные рейды с учреждениями профилактики безнадзорности и правонарушений среди несовершеннолетних, социальные патронажи среди семей с детьми, находящимися в трудовой жизненной ситу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графика патрон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О.С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сихологическая помощь, в том числе по телефон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О.С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ставки специальных продуктов детского питания со склада поставщ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иркепова А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ставки продуктов питания по предпринимательск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иркепова А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ставки продуктов питания по льготным ценам, срочной помощ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иркепова А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предоставлению социальных услуг на дом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именинников, граждан состоящих на социальном надомном обслужива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предоставлению дополнительных социальных услу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х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тработка вопросов </w:t>
            </w:r>
            <w:r>
              <w:rPr>
                <w:lang w:eastAsia="ru-RU"/>
              </w:rPr>
              <w:t>по реализации мероприятий по целевой программе «</w:t>
            </w:r>
            <w:r>
              <w:rPr>
                <w:bCs/>
              </w:rPr>
              <w:t>Оказание помощи лицам, отбывшим наказание в виде лишения свободы, и лицам, осужденным к наказаниям и мерам уголовно-правового характера без изоляции от общества, и содействие их социальной реабилитации в городе Байконур на 2016-2018 годы</w:t>
            </w:r>
            <w:r>
              <w:rPr>
                <w:lang w:eastAsia="ru-RU"/>
              </w:rPr>
              <w:t>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язнова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пова О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тработка вопросов по реализации мероприятий по целевой программе «</w:t>
            </w:r>
            <w:r>
              <w:rPr>
                <w:rStyle w:val="StrongEmphasis"/>
                <w:b w:val="false"/>
              </w:rPr>
              <w:t>Профилактик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</w:rPr>
              <w:t>преступлений и правонарушений н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</w:rPr>
              <w:t>территории города Байконур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на 2016–2020 гг.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язнова Л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ишае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пова О.С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выполнения мероприятий по реализации «Дорожной карты» по повышению эффективности и качества услуг в сфере социального обслуживания населения на 2016-2018 годы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ркепова А.А.</w:t>
            </w:r>
          </w:p>
          <w:p>
            <w:pPr>
              <w:pStyle w:val="Normal"/>
              <w:jc w:val="center"/>
              <w:rPr/>
            </w:pPr>
            <w:r>
              <w:rPr/>
              <w:t>Рябихина Л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Работа с кадрами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еминар на тему: «Ультразвук. Механизм воздействия ультразвука на организм человека. Показания и противопоказания».</w:t>
            </w:r>
          </w:p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х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минар на тему: «Влияние изобразительного искусства на эстетическое развитие детей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Подведение итогов и поставленных задач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 исполнения деятельности отделений ГБУ «КЦСОН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язнова Л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овещаниях Управления социальной защиты насе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язнова Л.А.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ние работы на октябр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ведение итогов работы, подготовка анализа деятельности, составление отчет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8</w:t>
            </w:r>
          </w:p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язнова Л.А. </w:t>
            </w:r>
          </w:p>
        </w:tc>
        <w:tc>
          <w:tcPr>
            <w:tcW w:w="75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285"/>
        <w:jc w:val="both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.о. директора                                                                                                                                                                                 О.С. Попова</w:t>
      </w:r>
    </w:p>
    <w:p>
      <w:pPr>
        <w:pStyle w:val="Normal"/>
        <w:spacing w:lineRule="exact" w:line="240"/>
        <w:ind w:left="285" w:hanging="0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285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32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55:00Z</dcterms:created>
  <dc:creator>10</dc:creator>
  <dc:description/>
  <cp:keywords/>
  <dc:language>en-US</dc:language>
  <cp:lastModifiedBy>User</cp:lastModifiedBy>
  <cp:lastPrinted>2018-08-15T15:41:00Z</cp:lastPrinted>
  <dcterms:modified xsi:type="dcterms:W3CDTF">2018-08-15T09:41:00Z</dcterms:modified>
  <cp:revision>24</cp:revision>
  <dc:subject/>
  <dc:title>Согласовано</dc:title>
</cp:coreProperties>
</file>