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27"/>
      </w:tblGrid>
      <w:tr>
        <w:trPr>
          <w:trHeight w:val="372" w:hRule="atLeast"/>
        </w:trPr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одателя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ников:</w:t>
            </w:r>
          </w:p>
        </w:tc>
      </w:tr>
      <w:tr>
        <w:trPr>
          <w:trHeight w:val="2358" w:hRule="atLeast"/>
        </w:trPr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бюдже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«Комплексный центр социаль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Л.А. Гряз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_______________2019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оюзной организации Государственного бюджетного учреждения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 О.С. 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_______________2019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3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.П.</w:t>
        <w:tab/>
        <w:t xml:space="preserve">             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left="5672" w:firstLine="709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е соглашение N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т "22"марта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 Коллективному договору Государственного бюджетного учреждения «Комплексный центр социального обслуживания на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odytext31"/>
        <w:shd w:fill="auto" w:val="clear"/>
        <w:spacing w:lineRule="auto" w:line="360" w:before="0" w:after="0"/>
        <w:rPr/>
      </w:pPr>
      <w:r>
        <w:rPr>
          <w:sz w:val="40"/>
          <w:szCs w:val="40"/>
        </w:rPr>
        <w:t>Вступает в силу с «0</w:t>
      </w:r>
      <w:r>
        <w:rPr>
          <w:sz w:val="40"/>
          <w:szCs w:val="40"/>
          <w:lang w:val="ru-RU"/>
        </w:rPr>
        <w:t>1</w:t>
      </w:r>
      <w:r>
        <w:rPr>
          <w:sz w:val="40"/>
          <w:szCs w:val="40"/>
        </w:rPr>
        <w:t>»</w:t>
      </w:r>
      <w:r>
        <w:rPr>
          <w:sz w:val="40"/>
          <w:szCs w:val="40"/>
          <w:lang w:val="ru-RU"/>
        </w:rPr>
        <w:t xml:space="preserve"> апреля </w:t>
      </w:r>
      <w:r>
        <w:rPr>
          <w:sz w:val="40"/>
          <w:szCs w:val="40"/>
        </w:rPr>
        <w:t>201</w:t>
      </w:r>
      <w:r>
        <w:rPr>
          <w:sz w:val="40"/>
          <w:szCs w:val="40"/>
          <w:lang w:val="ru-RU"/>
        </w:rPr>
        <w:t xml:space="preserve">9 </w:t>
      </w:r>
      <w:r>
        <w:rPr>
          <w:sz w:val="40"/>
          <w:szCs w:val="40"/>
        </w:rPr>
        <w:t>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. Байконур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Государственного бюджетного учреждения «Комплексный центр социального обслуживания населения» в лице директора Грязновой Ларисы Антоновны, действующего на основании Устава с одной стороны, и работники Государственного бюджетного учреждения «Комплексный центр социального обслуживания населения», представленные профсоюзной организацией Государственного бюджетного учреждения «Комплексный центр социального обслуживания населения» (далее – Профком) в лице председателя Профкома Поповой Ольги Сергеевны, с другой стороны, на основании решения трудового коллектива (Протокол общего собрания от "21" марта 2019г. N 10), в соответствии со ст.44 Трудового кодекса Российской Федерации, заключили настоящее дополнительное соглашение о следующ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тпусках Работников Учреждения (Приложение № 2 к Коллективному договору) читать в новой редакц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тпуск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еречень профессий и должносте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Работников Учреждения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имеющих право на основной удлиненный и ежегодный дополнительный оплачиваемый отпуск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2127"/>
        <w:gridCol w:w="1134"/>
        <w:gridCol w:w="141"/>
        <w:gridCol w:w="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Кол-во календарных дн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ач-невро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ач-физиотерапев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рач-психиа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ршая медицинская сес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социальной реабилитаци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дицинская сес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дицинская сестра по массаж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структор по лечебной физкульту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1864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30" w:right="-3652" w:hanging="113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еречень профессий и должнос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Работников Учреждения с ненормированным рабочим дн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652" w:hanging="186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(продолжительность дополнительного от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86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Должность (профессия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Кол-во календарных дней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1.  Главный бухгалтер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 Начальник отдел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 Заведующий Отделением социального обслуживания малообеспеченных граждан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 Заведующий Отделением социальной реабилитации несовершеннолетних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. Заведующий Отделением реабилитации инвалидо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.  Социальный работник Отделения социального обслуживания на дому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. Водитель автомобиля директор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Перечень должностей и професс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работников Учреждения, имеющих право на надбавку за особые условия труда </w:t>
      </w:r>
      <w:r>
        <w:rPr>
          <w:rFonts w:cs="Times New Roman" w:ascii="Times New Roman" w:hAnsi="Times New Roman"/>
          <w:sz w:val="28"/>
          <w:szCs w:val="28"/>
        </w:rPr>
        <w:t>(Приложение № 8 к Коллективному договору)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6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7"/>
          <w:sz w:val="24"/>
          <w:szCs w:val="24"/>
          <w:lang w:eastAsia="ar-SA"/>
        </w:rPr>
        <w:t>«Приложение № 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751" w:hanging="0"/>
        <w:jc w:val="right"/>
        <w:outlineLvl w:val="1"/>
        <w:rPr>
          <w:rFonts w:ascii="Times New Roman" w:hAnsi="Times New Roman" w:eastAsia="Times New Roman" w:cs="Times New Roman"/>
          <w:color w:val="000000"/>
          <w:spacing w:val="-3"/>
          <w:w w:val="9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7"/>
          <w:sz w:val="24"/>
          <w:szCs w:val="24"/>
          <w:lang w:eastAsia="ar-SA"/>
        </w:rPr>
        <w:t>к Коллективному договору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БУ «КЦСОН» на 2018-2020г.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должностей и профессий работников Учреждения, имеющих право на надбавку за условия труда, отклоняющиеся от нормальных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836"/>
      </w:tblGrid>
      <w:tr>
        <w:trPr>
          <w:tblHeader w:val="true"/>
          <w:trHeight w:val="7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 надбавки к должностному окладу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Административно-управленческий аппара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тдел бухгалтерского учет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Главный бухгалте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Бухгалте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Экономис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асси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Сектор по договорной работ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ведующий секторо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Юрисконсуль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рганизационно-методическое отделени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ведующий Отделение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ециалист по кадра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ециалист по охране труд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пециалист по социальной работе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10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тделение социального обслуживания малообеспеченных граждан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ведующий Отделение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Торговое обслуживани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Специалист по социальной работе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одавец продовольственных товаров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Срочное социальное обслуживани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Социальный работни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10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Заведующий Отделением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Социальный работни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10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тделение социальной реабилитации несовершеннолетних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ведующий Отделение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Социальные квартиры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циальный работни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дицинская сестр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Психолого-педагогическая помощь семье и детям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Педагог-психолог               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тделение реабилитации инвали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ведующий отделе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Отделение реабилитации детей и подростков с ограниченными физическими и умственными возможностями и взрослых инвалидов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Специалист по социальной работе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Врач-невроло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Врач-физиотерапевт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рач-психиат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таршая медицинская сестр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7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дицинская сестр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8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дицинская сестра по массаж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9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нструктор по лечебной физкультуре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Логопе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читель-дефектол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едагог дополнительного образова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едагог-психолог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оспитате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нструктор по труд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Инженер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Клуб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7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ециалист по социальной работе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0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Хозяйственный отдел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8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Начальник отдела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9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0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одитель автомоби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Рабочий по комплексному обслуживанию и ремонту здани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ператор стиральных машин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ахте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борщик служебных помещени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Гардеробщи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в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Детский оздоровительный лагерь с дневным пребыванием детей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48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чальник лаге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оспит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тарший вожат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дицинская сес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лжностей и профессий работников,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предоставляемых бесплатно при исполнении служебных обязанностей в Учрежден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2 к Коллективному договору) изложить в следующей редакции:</w:t>
      </w:r>
    </w:p>
    <w:p>
      <w:pPr>
        <w:pStyle w:val="Heading1"/>
        <w:ind w:right="66" w:hanging="0"/>
        <w:jc w:val="right"/>
        <w:rPr>
          <w:b w:val="false"/>
          <w:b w:val="false"/>
          <w:w w:val="97"/>
          <w:sz w:val="24"/>
          <w:szCs w:val="24"/>
        </w:rPr>
      </w:pPr>
      <w:r>
        <w:rPr>
          <w:b w:val="false"/>
          <w:w w:val="97"/>
          <w:sz w:val="24"/>
          <w:szCs w:val="24"/>
        </w:rPr>
        <w:t>«Приложение № 12</w:t>
      </w:r>
    </w:p>
    <w:p>
      <w:pPr>
        <w:pStyle w:val="Heading2"/>
        <w:spacing w:before="0" w:after="0"/>
        <w:ind w:left="751" w:hanging="0"/>
        <w:jc w:val="right"/>
        <w:rPr>
          <w:b w:val="false"/>
          <w:b w:val="false"/>
          <w:w w:val="97"/>
          <w:sz w:val="24"/>
          <w:szCs w:val="24"/>
        </w:rPr>
      </w:pPr>
      <w:r>
        <w:rPr>
          <w:b w:val="false"/>
          <w:w w:val="97"/>
          <w:sz w:val="24"/>
          <w:szCs w:val="24"/>
        </w:rPr>
        <w:t>к Коллективному договору</w:t>
      </w:r>
    </w:p>
    <w:p>
      <w:pPr>
        <w:pStyle w:val="Normal"/>
        <w:jc w:val="right"/>
        <w:rPr/>
      </w:pPr>
      <w:r>
        <w:rPr/>
        <w:t>ГБУ «КЦСОН» на 2018-2020г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лжностей и профессий работников, имеющих право на бесплатное получение специальной одежды, обуви и инвентар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945" w:type="dxa"/>
        <w:jc w:val="left"/>
        <w:tblInd w:w="-289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1844"/>
        <w:gridCol w:w="2551"/>
        <w:gridCol w:w="3827"/>
        <w:gridCol w:w="1723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фессий,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ы положенной спецодежды, обуви и других СИ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рма выдачи на год (количество единиц или комплектов)</w:t>
            </w:r>
          </w:p>
        </w:tc>
      </w:tr>
      <w:tr>
        <w:trPr>
          <w:trHeight w:val="1293" w:hRule="exac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й отде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на утепленной подкладк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хлопчатобумажный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зимняя утепленная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3 года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на 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</w:tc>
      </w:tr>
      <w:tr>
        <w:trPr>
          <w:trHeight w:val="1638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юм хлопчатобумажный или из смешанных тканей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чатки комбинированны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 сигнальный 2 класса защиты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на утепленной подклад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ар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3 года</w:t>
            </w:r>
          </w:p>
        </w:tc>
      </w:tr>
      <w:tr>
        <w:trPr>
          <w:trHeight w:val="1638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юм хлопчатобумажный или из смешанных тканей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чатки комбинированны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 сигнальный 2 класса защиты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на утепленной подклад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ар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3 года</w:t>
            </w:r>
          </w:p>
        </w:tc>
      </w:tr>
      <w:tr>
        <w:trPr>
          <w:trHeight w:val="2568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из смешанных тканей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комбинированны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на утепленной подкладк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на утепленной подкладк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зимняя утепленная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ар на 1 г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пара на </w:t>
            </w:r>
            <w:r>
              <w:rPr>
                <w:sz w:val="24"/>
                <w:szCs w:val="24"/>
              </w:rPr>
              <w:t>1 год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го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на 2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ара на 2 года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тиральных машин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хлопчатобумажный или из смешанных тканей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пак хлопчатобумаж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,5 лет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,5 лет</w:t>
            </w:r>
          </w:p>
        </w:tc>
      </w:tr>
      <w:tr>
        <w:trPr>
          <w:trHeight w:val="1083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пар на 1 год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деробщ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хлопчатобумаж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</w:tc>
      </w:tr>
      <w:tr>
        <w:trPr>
          <w:trHeight w:val="3122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ник 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из смешанных тканей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комбинированны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щ непромокаемый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й дополнительно: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тка на утепленной подкладке.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утепленные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зимняя утепленная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 сигнальный 2 класса защи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ар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3 год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3 год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2 год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2 год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ара на 2 год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оциального обслуживания мало-обеспече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 или из смешанных ткане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 нарукавники (из непромокаемей ткани)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пак хлопчатобумажный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чатки комбинирова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ар на 1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дополнительно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на утепленной подкладк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 утепленна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год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3 год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1 пара на 2 год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социального обслуживания на дому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хозяйственна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дополнительно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на утепленной подкладк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 утепленна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год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3 год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2 год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реабилитации несовершенно-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1 год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стюм хлопчатобумажный или из смешанных ткане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реабилитац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дефекто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рач-физиотерапе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стюм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стюм хлопчатобумажный 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стюм хлопчатобумажный или из смешанных ткан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 по масса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стюм хлопчатобумажный или из смешанных тканей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из смешанных ткане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исьмо Министерства социальной защиты населения Московской области от 16.03.2007г. № 2-929исх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каз Минтруд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оссии от 09.12.2014 N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о в Минюсте России 26.02.2015 N 36213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144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риказ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, и другими средствами индивидуальной защиты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подлежит направлению работодателем </w:t>
      </w:r>
      <w:r>
        <w:rPr>
          <w:rFonts w:cs="Times New Roman" w:ascii="Times New Roman" w:hAnsi="Times New Roman"/>
          <w:i/>
          <w:sz w:val="28"/>
          <w:szCs w:val="28"/>
        </w:rPr>
        <w:t>в семидневный срок с момента подписания</w:t>
      </w:r>
      <w:r>
        <w:rPr>
          <w:rFonts w:cs="Times New Roman" w:ascii="Times New Roman" w:hAnsi="Times New Roman"/>
          <w:sz w:val="28"/>
          <w:szCs w:val="28"/>
        </w:rPr>
        <w:t xml:space="preserve"> его сторонами на уведомительную регистрацию в Управление экономического развития администрации города Байкон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дополнительное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ет в силу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 апреля 2019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неотъемлемой частью Коллективного договора Государственного бюджетного учреждения «Комплексный центр социального обслуживания населения» на 2018-2020 г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right="66" w:hanging="0"/>
      <w:jc w:val="both"/>
      <w:outlineLvl w:val="0"/>
    </w:pPr>
    <w:rPr>
      <w:rFonts w:ascii="Times New Roman" w:hAnsi="Times New Roman" w:eastAsia="Times New Roman" w:cs="Times New Roman"/>
      <w:b/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134" w:after="0"/>
      <w:ind w:left="7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spacing w:val="10"/>
      <w:sz w:val="31"/>
      <w:shd w:fill="FFFFFF" w:val="clear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1"/>
      <w:sz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65" w:before="0" w:after="6420"/>
      <w:jc w:val="center"/>
    </w:pPr>
    <w:rPr>
      <w:rFonts w:ascii="Times New Roman" w:hAnsi="Times New Roman" w:eastAsia="Times New Roman" w:cs="Times New Roman"/>
      <w:spacing w:val="10"/>
      <w:sz w:val="3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1:00Z</dcterms:created>
  <dc:creator>akrasilnikov</dc:creator>
  <dc:description/>
  <cp:keywords/>
  <dc:language>en-US</dc:language>
  <cp:lastModifiedBy>Rustam Kurbanbaev</cp:lastModifiedBy>
  <cp:lastPrinted>2019-03-27T10:52:00Z</cp:lastPrinted>
  <dcterms:modified xsi:type="dcterms:W3CDTF">2019-03-27T06:04:00Z</dcterms:modified>
  <cp:revision>90</cp:revision>
  <dc:subject/>
  <dc:title>приложение к Коллективному договору</dc:title>
</cp:coreProperties>
</file>