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ГЛАВА АДМИНИСТРАЦИИ ГОРОДА БАЙКОНУР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ПОСТАНОВЛЕНИЕ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Emphasis"/>
          <w:rFonts w:cs="Verdana" w:ascii="Verdana" w:hAnsi="Verdana"/>
          <w:color w:val="000000"/>
          <w:sz w:val="19"/>
          <w:szCs w:val="19"/>
          <w:u w:val="single"/>
        </w:rPr>
        <w:t> </w:t>
      </w:r>
      <w:r>
        <w:rPr>
          <w:rStyle w:val="Emphasis"/>
          <w:rFonts w:cs="Verdana" w:ascii="Verdana" w:hAnsi="Verdana"/>
          <w:color w:val="000000"/>
          <w:sz w:val="19"/>
          <w:szCs w:val="19"/>
          <w:u w:val="single"/>
        </w:rPr>
        <w:t>22 ноября 2016 г. 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                            № </w:t>
      </w:r>
      <w:r>
        <w:rPr>
          <w:rStyle w:val="Emphasis"/>
          <w:rFonts w:cs="Verdana" w:ascii="Verdana" w:hAnsi="Verdana"/>
          <w:color w:val="000000"/>
          <w:sz w:val="19"/>
          <w:szCs w:val="19"/>
          <w:u w:val="single"/>
        </w:rPr>
        <w:t>    337   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Об утверждении плана мероприятий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(«дорожной карты») по повышению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значений показателей доступности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для инвалидов объектов и услуг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 в городе Байконур на 2016−2018 годы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 основании Соглашения между Российской Федерацией и Республикой Казахстан о статусе города Байконур, порядке формирования и статусе его органов исполнительной власти от 23 декабря 1995 г., в целях реализации Конвенции Организации Объединенных Наций о правах инвалидов, Федерального закона от 01 декабря 2014 г. № 419</w:t>
        <w:noBreakHyphen/>
        <w:t>ФЗ «О внесении изменений в отдельные законодательные акты Российской Федерации по вопросам социальной защиты инвалидов в связи с ратификацией Конвенции о правах инвалидов» (с изменениями), в соответствии с постановлением Правительства Российской Федерации от 17 июня 2015 г. № 599 «О порядке и 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 повышению значений показателей доступности для инвалидов объектов и услуг в установленных сферах деятельности»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ПОСТАНОВЛЯЮ: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 Утвердить прилагаемый план мероприятий («дорожную карту») по повышению значений показателей доступности для инвалидов объектов и услуг в городе Байконур на 2016−2018 годы (далее – «дорожная карта»)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Соисполнителям «дорожной карты»: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еспечить реализацию мероприятий «дорожной карты»;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жегодно не позднее 15 февраля года, следующего за отчетным, представлять в Управление социальной защиты населения отчет об исполнении мероприятий «дорожной карты» и достижении показателей доступности для инвалидов объектов и услуг города Байконур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Управлению социальной защиты населения ежегодно в срок до 01 марта года, следующего за отчетным, представлять обобщенный отчет о ходе реализации «дорожной карты» заместителю Главы администрации Адасеву Н.П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Государственному бюджетному учреждению «Редакция городской газеты «Байконур» установленным порядком опубликовать настоящее постановление в газете «Байконур», информационно-аналитическому отделу Аппарата Главы администрации города Байконур разместить настоящее постановление в информационно-телекоммуникационной сети «Интернет» на официальном сайте администрации города Байконур www.baikonuradm.ru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. Контроль за исполнением настоящего постановления возложить на заместителя Главы администрации Адасева Н.П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Глава администрации                                                                    А.П. Петренко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Байконур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2 но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337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«дорожная карта») по повышению знач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ей доступности для инвалидов объектов и услуг в городе Байконур на 2016−201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ее описание «дорожной карты»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обоснование целей обеспечения доступности для инвалидов объектов и услуг, а также возможностей их достижения </w:t>
      </w:r>
    </w:p>
    <w:p>
      <w:pPr>
        <w:pStyle w:val="Style15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ая карта» разработана в соответствии с Конвенцией Организации Объединенных Наций о правах инвалидов, Федеральным законом                         от 24 ноября 1995 г. № 181-ФЗ  «О социальной защите инвалидов в  Российской Федерации» (с изменениями), Федеральным законом от   01 декабря 2014 г.   </w:t>
        <w:br/>
        <w:t xml:space="preserve"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 июня 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, направленных на государственную поддержку и социальную защиту инвали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адаптация и интеграция в общество является одним из приоритетных направлений социальной политики государст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ификация  Российской Федерацией Конвенции Организации Объединенных Наций  о правах инвалидов  в  2012 году  обозначила признание ее принципов  как базовых  при реализации  политики в отношении инвалидов, что требует обеспечения комплексного подхода к решению задачи по созданию равных возможностей для инвалидов во всех сферах жизнедеятельности: 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работки «дорожной карты» является повышение уровня доступности для инвалидов объектов социальной, инженерной и транспортной инфраструктур и услуг в приоритетных сферах жизнедеятельности (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) для обеспечения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бъектам и услугам осуществляется путе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ального дизайна» в отношении новых или реконструируемы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умного приспособления» с созданием системы помощи инвалидам в преодолении барьеров, мешающих получению ими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ъектов социальной инфраструктуры и услуг в приоритетных сферах жизнедеятельности инвалидов и других маломобильных групп населения достигается двумя путям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ыми решениями и соответствующими ремонтно-строительными работ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и решениями вопросов предоставления соответствующих социально значимых услуг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«дорожной карты» являются: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вершенствование нормативной правовой и организационной основы формирования доступной среды жизнедеятельности для инвалидов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вышение уровня доступности для инвалидов социально значимых объектов в приоритетных сферах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вышение уровня доступности для инвалидов предоставляемых услуг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онно-методическое и кадровое обеспечение по вопросам, связанным с обеспечением доступности для инвалидов объектов, услуг и оказанием помощи в их использовании или получении (доступу к ним)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здание условий для толерантного отношения к инвалидам среди жителей города Байкон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Байконур на учете в Управлении социальной защиты населения состоят более 1000 инвалидов. Из них инвалиды с заболеваниями опорно-двигательного аппарата составляют более 20 %, с заболеванием органов зрения более 11 %, с заболеваниями уха (слабослышащие) более 3 %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помещения,  где  расположены организации и учреждения, предоставляющие  услуги  населению, жилые дома в городе Байконур, как правило, не соответствуют всем необходимым требованиям доступности для маломобильных групп населения, так как построены и введены в эксплуатацию до вступления в силу действующих в настоящее время правовых нор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мобильные группы населения – люди, испытывающие затруднения при самостоятельном передвижении, получении услуги, необходимой информации или при ориентировании в простран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аломобильным группам населения относятся: инвалиды, люди с временным нарушением здоровья, беременные женщины, люди старших возрастов, люди с детскими колясками и т.п. </w:t>
      </w:r>
    </w:p>
    <w:p>
      <w:pPr>
        <w:pStyle w:val="Style15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зданию доступной среды в городе осуществляются с 2010 года, когда была утверждена первая городская целевая программа «Социальная поддержка и реабилитация инвалидов в городе Байконур на 2010-2012 годы», а затем городская целевая программа «Социальная поддержка и реабилитация инвалидов в городе Байконур на 2013-2015 годы». За период действия городской целевой программы с 2010 по 2015 годы была проведена работа по созданию доступной среды более чем на 30 объектах. Это и жилые дома, в которых проживают инвалиды, и объекты культуры, спорта, образовательные организации. Но проведенные мероприятия создавали частичную доступность и для создания доступной среды в полной мере еще предстоит немало поработать.  </w:t>
      </w:r>
    </w:p>
    <w:p>
      <w:pPr>
        <w:pStyle w:val="Style15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е Байконур реализуется городская целевая программа «Социальная поддержка и реабилитация инвалидов в городе Байконур на 2016 – 2018 годы», утвержденная постановлением Главы администрации города Байконур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0 марта 2016 г. № 51 «Об утверждении городской целевой программы «Социальная поддержка и реабилитация инвалидов в городе Байконур на 2016–2018 годы» (далее – городская целевая программа «Социальная поддержка и реабилитация инвалидов в городе Байконур на 2016–2018 годы»), которая содержит раздел «</w:t>
      </w:r>
      <w:r>
        <w:rPr>
          <w:rFonts w:cs="Times New Roman" w:ascii="Times New Roman" w:hAnsi="Times New Roman"/>
          <w:sz w:val="28"/>
          <w:szCs w:val="28"/>
        </w:rPr>
        <w:t xml:space="preserve">Создание доступной среды жизнедеятельности инвалидов» и часть мероприятий «дорожной карты» будет реализовано за счет средств Программы.  </w:t>
      </w:r>
    </w:p>
    <w:p>
      <w:pPr>
        <w:pStyle w:val="Style15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исполнению мероприятий «дорожной карты» осуществляет Управление социальной защиты населения.</w:t>
      </w:r>
    </w:p>
    <w:p>
      <w:pPr>
        <w:pStyle w:val="Style15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«дорожной карты» осуществляется соисполнителями «дорожной карты» – органами исполнительной власти города Байконур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образованием города Байконур (далее – Управление образованием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культуры, молодежной политики, туризма и спорта    (далее – УКМПТиС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экономического развития (далее – УЭР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городского хозяйства (далее – УГХ);</w:t>
      </w:r>
    </w:p>
    <w:p>
      <w:pPr>
        <w:pStyle w:val="Style15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ом торговли, потребительского рынка, защиты прав потребителей и развития малого и среднего предпринимательства (далее – Отдел торговли);</w:t>
      </w:r>
    </w:p>
    <w:p>
      <w:pPr>
        <w:pStyle w:val="Style15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 исполнителями «дорожной карты» являются учреждения, унитарные предприятия, находящиеся в ведении администрации города Байконур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Комплексный центр социального обслуживания населения» (далее – ГБУ «КЦСОН»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учреждение «Центр занятости населения </w:t>
        <w:br/>
        <w:t>г. Байконур» (далее – ГКУ «ЦЗН г. Байконур»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«Инженерные работы» (далее – ГКУ «ИР»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Городской Дворец культуры» (далее – ГБУ ГДК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Централизованная библиотечная система» (далее – ГБУ ЦБС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Музей истории космодрома «Байконур» (далее – ГБУ МИКБ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Спортивно-оздоровительный комплекс «Байконур» (далее – ГБУ СОК «Байконур»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Бассейн «Орион» (далее – ГБУ «Бассейн «Орион»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дополнительного образования «Детско-юношеская спортивная школа» (далее – ГБУ ДО ДЮСШ)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города Байконур, подведомственные Управлению образованием города Байконур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унитарное предприятие «Жилищное хозяйство» </w:t>
        <w:br/>
        <w:t>г. Байконур     (далее – ГУПЖХ);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унитарное предприятие благоустройства и коммунальных услуг (далее – ГУП Б и КУ);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е унитарное предприятие «БайконурСвязьИнформ»   (далее – </w:t>
      </w:r>
      <w:r>
        <w:rPr>
          <w:rFonts w:cs="Times New Roman" w:ascii="Times New Roman" w:hAnsi="Times New Roman"/>
          <w:sz w:val="28"/>
          <w:szCs w:val="28"/>
        </w:rPr>
        <w:t>ГУП «БайконурСвязьИнформ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вышение значений показателей доступности для инвалидов объектов и услуг города Байкону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5280"/>
        <w:gridCol w:w="1430"/>
        <w:gridCol w:w="852"/>
        <w:gridCol w:w="908"/>
        <w:gridCol w:w="1100"/>
        <w:gridCol w:w="5280"/>
      </w:tblGrid>
      <w:tr>
        <w:trPr>
          <w:trHeight w:val="1165" w:hRule="atLeast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4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52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), ответственно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достижение запланированных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для инвалидов объект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2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5245"/>
        <w:gridCol w:w="1417"/>
        <w:gridCol w:w="891"/>
        <w:gridCol w:w="952"/>
        <w:gridCol w:w="992"/>
        <w:gridCol w:w="534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МПТи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Х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социальной инфраструктуры, имеющих паспорта доступности объектов и предоставляемых на них услуг (от общего их кол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МПТи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бщеобразовательных организаций, в которых будут создаваться дополнительно условия для инклюзивного образовани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профессиональных образовательных организаций, в которых будет создаваться универсальная безбарьерная среда для инклюзивного образовани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 </w:t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дошкольных образовательных организаций, в которых будет создаваться универсальная безбарьерная среда для инклюзивного образовани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образовательных организаций дополнительного образования, в которых будет создаваться универсальная безбарьерная среда для инклюзивного образовани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обучение для работы с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 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, получивших реабилитационные мероприятия по профессиональной реабилитации (в общем количестве инвалидов, имеющих соответствующие рекомендации в индивидуальной программе реабили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г. Байконур»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нятых инвалидов трудоспособного возраста (в общей численности инвалидов трудоспособного возра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г. Байконур»</w:t>
            </w:r>
          </w:p>
        </w:tc>
      </w:tr>
      <w:tr>
        <w:trPr>
          <w:trHeight w:val="14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, работающих в условиях соответствующих санитарно-гигиеническим нормам с учетом ограничений их жизнедеятельности (от общей численности, работающих 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г. Байконур»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г. Байконур»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слуг, предоставляемых инвалидам в сопровождении персонала от общего перечня услуг в сфере труда и занятости, соци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 г. Байкон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чреждений культуры, на которых обеспечиваются условия доступности для инвалидов по зрению (от общего количества объектов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чреждений культуры, на которых обеспечиваются условия доступности для инвалидов по слуху (от общего количества объектов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чреждений культуры, на которых обеспечиваются условия доступности для инвалидов с нарушениями опорно- двигательного аппарата (от общего количества объектов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учреждений культуры (от общей численности учреждений), на которых инвалидам предоставляются услуги, на которых обеспечиваются условия индивидуальной мобильности инвалидов и возможность для самостоятельного их передвижения по зданию (при необходимости – по территории объекта), в том числе имеют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а парковки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тивоскользящих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енных лестничных покрытий (профи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е санитарно-гигиенические 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 и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(индукционных)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бегущих строк (улич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чреждений физической культуры и спорта, на которых обеспечиваются условия доступности для инвалидов по зрению (от общего количества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чреждений физической культуры и спорта, на которых обеспечиваются условия доступности для инвалидов по слуху (от общего количества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чреждений физической культуры и спорта, на которых обеспечиваются условия доступности для инвалидов с нарушениями опорно - двигательного аппарата (от общего количества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(от общей численности объектов) учреждений культуры, физической культуры и спорта, на которых инвалидам предоставляются услуги, на которых обеспечиваются условия индивидуальной мобильности инвалидов и возможность для самостоятельного их передвижения по зданию (при необходимости – по территории объекта), в том числе имеют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а парковки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скользящих наступенных лестничных покрытий (профи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 (установка в санузлах поручней и держателей для костыле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 и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(индукционных)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бегущих строк (улич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форных объектов города, на которых обеспечиваются условия доступности для инвалидов по з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города, на которых обеспечиваются условия доступности для инвалидов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инвалидам предоставляются услуги индивидуальной мобильности и возможность их самостоятельного передвижения на территор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знаки парковки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средства звуковой сигнализации и установлены на светоф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ы бортовые камни на перекрестках для доступности проезда инвалидов с нарушениями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нвалидам при посадке-высадке из обществен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труда, занятости и социальной защиты населения в соответствии с законодательством Российской Федерации и нормативными правовыми актами Главы администрации города Байконур, от общего количества работников, предоставляющих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г. Байкону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1980" w:leader="none"/>
          <w:tab w:val="left" w:pos="2200" w:leader="none"/>
          <w:tab w:val="left" w:pos="2530" w:leader="none"/>
          <w:tab w:val="left" w:pos="2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1980" w:leader="none"/>
          <w:tab w:val="left" w:pos="2200" w:leader="none"/>
          <w:tab w:val="left" w:pos="2530" w:leader="none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1980" w:leader="none"/>
          <w:tab w:val="left" w:pos="2200" w:leader="none"/>
          <w:tab w:val="left" w:pos="2530" w:leader="none"/>
          <w:tab w:val="left" w:pos="2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60" w:leader="none"/>
          <w:tab w:val="left" w:pos="1980" w:leader="none"/>
          <w:tab w:val="left" w:pos="2200" w:leader="none"/>
          <w:tab w:val="left" w:pos="2530" w:leader="none"/>
          <w:tab w:val="left" w:pos="2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60" w:leader="none"/>
          <w:tab w:val="left" w:pos="1980" w:leader="none"/>
          <w:tab w:val="left" w:pos="2200" w:leader="none"/>
          <w:tab w:val="left" w:pos="2530" w:leader="none"/>
          <w:tab w:val="left" w:pos="2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60" w:leader="none"/>
          <w:tab w:val="left" w:pos="1980" w:leader="none"/>
          <w:tab w:val="left" w:pos="2200" w:leader="none"/>
          <w:tab w:val="left" w:pos="2530" w:leader="none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1980" w:leader="none"/>
          <w:tab w:val="left" w:pos="2200" w:leader="none"/>
          <w:tab w:val="left" w:pos="2530" w:leader="none"/>
          <w:tab w:val="left" w:pos="28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/>
        <w:t xml:space="preserve">Перечень мероприятий «дорожной карты», реализуемых для достижения запланированных </w:t>
        <w:br/>
        <w:t>значений показателей доступности для инвалидов объектов и услуг в городе Байконур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961"/>
        <w:gridCol w:w="2268"/>
        <w:gridCol w:w="1417"/>
        <w:gridCol w:w="2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исполн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RANGE!F6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ые результаты влияния мероприятия на повышение значения показателя доступности для инвалидов</w:t>
            </w:r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овершенствование нормативной правовой базы</w:t>
            </w:r>
          </w:p>
        </w:tc>
      </w:tr>
      <w:tr>
        <w:trPr>
          <w:trHeight w:val="2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административные регламенты предоставления государственных услуг в части обеспечения условий доступности для инвалидов и других маломобильных групп на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ноября 1995 г.       № 181-ФЗ «О социальной защите инвалидов в Российской Федерации» (с изменениям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1 декабря 2014 г.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защит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ЭР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 объектов и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городскую целевую программу «Социальная поддержка и реабилитация инвалидов в городе Байконур на 2016-2018 годы» по предложениям исполнителе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ноября 1995 г.       № 181-ФЗ «О социальной защите инвалидов в Российской Федерации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МПТи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стижение показателей доступности для инвалидов объектов и услуг в приоритетных сферах жизне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конодательства Российской Федерации в области обеспечения доступности для инвалидов объектов и услуг, разработка проектов нормативных правовых актов Глав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ноября 1995 г.       № 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1 декабря 2014 г.     № 419-ФЗ «О внесении изменений в отдельные законодательные акты Российской Федерации по вопросам социальной защ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МПТи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стижение показателей доступности для инвалидов объектов и услуг в приоритетных сферах жизнедеятельности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Байконур, внутренних локальных а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в связи с ратификацией Конвенции о правах инвалидов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авовых актов администрации города Байконур, обеспечивающих 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ки Российской Федерации о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ки Российской Федерации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детей - инвалидов и маломобильных групп населения</w:t>
            </w:r>
          </w:p>
        </w:tc>
      </w:tr>
      <w:tr>
        <w:trPr>
          <w:trHeight w:val="3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тической работы по вопросам оценки стартовы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, требований к качеству услуг образования детей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ки Российской Федерации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 образовательные организации, подведомственные Управлению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детей - инвалидов и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ониторинга демографического состава и социально- экономического положения детей-инвалидов, обучающихся в образовательных организациях, подведомственных Управлению образ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рганизации, подведомственные Управлению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перативной информации о детях-инвалидах, обучающихся в образовательных организациях</w:t>
            </w:r>
          </w:p>
        </w:tc>
      </w:tr>
      <w:tr>
        <w:trPr>
          <w:trHeight w:val="2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базы данных детей-инвалидов, учет индивидуальных программ реабил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абилитации детей-инвалид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живающих на территории города Байкон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ноября 199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1 декабря 2014 г.      № 419-ФЗ «О внесении изменений в отдельные законодательные акты Российской Федерации по вопросам социальной защиты инвалидов в связи с ратиф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рганизации, подведомственные Управлению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образовательных услуг в соответствии с рекомендациями индивидуальных программ реабил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</w:tc>
      </w:tr>
      <w:tr>
        <w:trPr>
          <w:trHeight w:val="3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изации объектов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й инфраструктуры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оддержание в актуальном состоянии паспортов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ости объектов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культуры Российской Федерации от 20 ноября 2015 г. № 2834 «Об утверждении Порядка обеспечения условий и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МПТи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Х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З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йкон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й и объективной информации о состоянии доступности объектов социаль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) народов Российской Федерации»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культуры Российской Федерации от 10 ноября 2015 г. № 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культуры Российской Федерации от 16 ноября 2015 г. № 2803 «Об утверждении Порядка обеспечения условий доступности для инвалидов музеев, включая возможность ознакомления с музейными предметами и музейными коллекциями, в соответствии с законодательством Российской Федерации о социальной защите инвалидов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порта Российской Федерации от 24 августа 2015 г. № 825</w:t>
              <w:br/>
              <w:t>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связи и массовых коммуникаций Российской Федерации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 2015 г. № 355 «Об утверждении Порядка обеспечения операторами почтовой связи условий доступности для инвалидов объектов почтовой связи и предоставляемых услуг почтовой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Мероприятия по поэтапному повышению значений показателей доступности для инвалидов объектов инфраструктуры</w:t>
            </w:r>
          </w:p>
        </w:tc>
      </w:tr>
      <w:tr>
        <w:trPr>
          <w:trHeight w:val="373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В сфере образования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ъектов образовательных организаций на соответствие требованиям доступности, обеспечение условий индивидуальной мобильности инвалидов и других маломобильных групп населения, возможности самостоятельного их передвижения по зданию, а также по территории, на которой оно располож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       № 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1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 правил по проектированию и строительству. 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 образовательные организации, подведомственные Управлению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тепени доступности объектов, видов и этапов проводимых работ по повышению показателей доступности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для детей-инвалидов и  населения образовательных организаций и услуг путем дооборудования и установки технических средств адаптации маломобильных групп населения: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входных групп, внутреннего пространства зданий,  прилегающих территорий образовательных организаций, работы по монтажу тактильных элементов, установка в помещениях образовательных организаций системы экстренной связи с диспетчером, устано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1 декабря 2014 г.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 правил по проектированию и строительству. 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 образовательные организации, подведомственные Управлению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объекта и услуг для маломобильных групп населения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х табличек, оборудование путей движения маломобильных групп населения по объекту контрастными указателями, оборудование путей движения (края лестниц, ступеней) противоскользящими контрастными  средствами, установка внутренних пандусов (при необходимости);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объектов (оборудование парковочного места для стоянки транспорта инвалидов, оборудование пандуса входной группы, установка кнопки вызова персонала, оснащение тактильными плитками, указателями, установка информационных табло для слабослышащих и слабовидящих и иных приспособл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в профессиональных образовательных организациях универсальной безбарьерной среды, позволяющей обеспечить совместное обучение инвалидов и лиц, не имеющих нарушений развития (установка пандусов, поручней, подъемных устройств, расширение дверных проемов, приспособление пу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1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д правил по проектированию 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рганизации, подведомственные Управлению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объекта и услуг для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внутри зданий для инвалидов с нарушением опорно-двигательного аппарата и инвалидов, передвигающихся на креслах-каталках, средств ориентации для инвалидов по зрению и инвалидов по слух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у. 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аптация сайтов образовательных организаций, предоставляющих услуги в сфере образования, для лиц с нарушением зр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-ФЗ «О социальной защите инвалидов в Российской Федерац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1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связи и массовых коммуникаций Российской Федерации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 2014 г. № 108 «Об утверждении Методических рекомендаций 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ях обеспечения информ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и в сфере теле-,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eastAsia="ru-RU"/>
                </w:rPr>
                <w:t>радиовещания, электронных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и информационно-коммуникационных технологий»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 «Интернет-ресурсы. Требования доступности для инвалидов по зр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рганизации, подведомственные Управлению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инвалидов по зрению</w:t>
            </w:r>
          </w:p>
        </w:tc>
      </w:tr>
      <w:tr>
        <w:trPr>
          <w:trHeight w:val="209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В сфере труда и занятости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здания, расположенного по адресу: ул.имени космонавта Титова, 13, и прилегающей к нему территории д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1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-ФЗ «О внесении изменений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З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йкону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енным и зем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репятственного доступа инвалидов к месту предоставления услуг, усло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пятственного доступа инвалидов и друг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ломобильных групп населения (далее МГ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х особых потре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 правил по проектированию и строительству. 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м Российской Федерации администрации </w:t>
              <w:br/>
              <w:t>г. Байкон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й мобильности инвалидов и их возможности для самостоятельного их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</w:t>
            </w:r>
          </w:p>
        </w:tc>
      </w:tr>
      <w:tr>
        <w:trPr>
          <w:trHeight w:val="178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В сфере социальной защи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социальной защиты, учреждениях социального обслуживания доступной среды (обеспечение доступности входных групп, внутреннего пространства зданий,  прилегающих территорий, оборудование санитарно-гигиенических помещений с учетом потребностей инвалидов, работы по монтажу тактильных элементов, установка в помещениях системы экстренной связи с диспетчером, установка информационных табличек, оборудование путей движения по объекту контрастными указателями, обору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-ФЗ «О социальной защите инвалидов в Российской Федерации» (с изменениями); Федеральный закон от 01 декабря 2014 г.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целевая программа «Социальная поддержка и реабилитация инвалидов в городе Байконур на 2016-2018 годы»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КЦСОН»; Управление по имущественным и земельным отношениям Российской Федерации администрации </w:t>
              <w:br/>
              <w:t>г. Байко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объекта и услуг для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 движения (края лестниц, ступеней) противоскользящими контрастными  средствами, установка внутренних пандусов (покупка подъемников); оборудование парковочного места для стоянки транспорта инвалидов, установка кнопки вызова персонала, оснащение тактильными плитками, указателями, установка информационных табло для слабослышащих и слабовидящих и иных приспособл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 и перил в многоквартирных домах, где проживают маломобильные инвали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-ФЗ «О социальной защите инвалидов в Российской Федерации» (с изменениями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целевая программа «Социальная поддержка и реабилитация инвалидов в городе Байконур на 2016-2018 год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инвалид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утриквартирного пространства жилых помещений, в которых проживают инвалиды, к потребностям инвалидов с учетом ограничения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целевая программа «Социальная поддержка и реабилитация инвалидов в городе Байконур на 2016-2018 го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Ж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инвалид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и технологий предоставления социальных услуг инвалидам и детям-инвалидам учреждениями социальн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8 декабря 201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-ФЗ «Об основах социального обслуживания граждан в Российской Федерации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яемых услуг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и способов информирования инвалидов об оказываемых государственных услугах (создание и модернизация сайтов, доступных для инвалидов по зрению, создание информационных стендов и материалов в доступных формат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вязи и массовых коммуникаций Российской Федерации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4 г. № 108 «Об утверждении Методических рекомендаций об особенностях обеспечения информацион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доступности в сфере теле-, радиовещания, электр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формационно-коммуникационных технологий»; ГОСТ Р 52872-2012 «Интернет-ресурсы. Требования доступности для инвалидов по зр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инвалидов по зрению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мещение в средствах массовой информации социальной рекламы о необходимости создания доступной среды жизнедеятельности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оциальной разобщенности в обществе, привлечение внимания к проблемам доступной среды</w:t>
            </w:r>
          </w:p>
        </w:tc>
      </w:tr>
      <w:tr>
        <w:trPr>
          <w:trHeight w:val="70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В сфере торговли, потребительского рын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ъектов торговли, потребительского рынка на территории города Байконур на предмет доступности для 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1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объектов торговли, потребительского рынка, выявление нарушений требований доступности с целью устранения этих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спортизации крупных объектов торговли, потребительского рынка на территории города Байкону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едмет доступности для 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1 декабря 201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с изменениями); 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торгов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уководителями торговых предприятий, предприятий общественного питания и бытового обслуживания на предмет информирования и доведения норм законодательства Российской Федерации по вопросам обеспечения доступности для 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1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В сфере культуры,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тупной среды на объектах учреждений культуры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еспечение доступности входных групп, внутреннего пространства зданий,  прилегающих территорий, оборуд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целевая программа «Социальная поддержка и реабилитация инвалидов в городе Байконур на 2016-2018 годы», утвержденная постановлением Главы администрации города Байконур 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МПТ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Ц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ИК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К «Байкон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Бассейн «Орион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объекта и услуг для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х помещений с учетом потребностей инвалидов, работы по монтажу тактильных элементов, установка в помещениях учреждений культуры системы экстренной связи с диспетчером, установка информационных табличек, оборудование путей движения маломобильных групп населения по объекту контрастными указателями, оборудование путей движения (края лестниц, ступеней) противоскользящими контрастными  средствами, установка внутренних пандусов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рковочного места для стоянки транспорта инвалидов, оборудование пандуса входной группы, установка кнопки вызова персонала, оснащение тактильными плитками, указателями, установка информационных табло для слабослышащих и слабовидящих и иных приспособл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марта 2016 г. № 51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В сфере жилищно-коммунального хозяйства и транспорта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парков, скверов, автобусных остановок, пляжных зон, улично-дорож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П Б и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и систематиз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и для определения объема 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на предмет доступности их для 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(реконструкция, оборудование) парков, скверов, автобусных остановок, улично- дорожной сети для 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П Б и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для маломобильных групп населения</w:t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ветофорных объектов города звуковыми средствами сигнализации для слабовидящи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П Б и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для слабовидящих групп насел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пляжной зоны, «Радонового источника» для 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П Б и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для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руководителями предприятий, осуществляющих транспортную перевозку пассажиров автомобильным транспорт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регулярных маршрутах в городе Байкону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 предмет информирования и доведения норм законодательства Российской Федерации по вопросам транспортной доступности 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транспортной среды для маломобильных групп населения</w:t>
            </w:r>
          </w:p>
        </w:tc>
      </w:tr>
      <w:tr>
        <w:trPr>
          <w:trHeight w:val="385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В сфере градостроительств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ых совещаний консультативного характера с руководителями предприятий, учреждений 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 Федеральный закон от 01 декабр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требований и норм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, индивидуальными предпринимателями, общественными структурами по вопросам, касающимся разъяснений положений действующего законодательства Российской Федерации в сфере градостроительной деятельности по социальной защите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 в части обеспечения доступной среды для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ых совещаний консультативного характера с руководителями предприятий, учреждений и организаций, индивидуальными предпринимателями, общественными структурами по вопросам оформления требуемых документов для планирования конкретных мероприятий по обеспечению и (или) повышению значений показателей доступности для инвалидов и оказанию услуг на объектах городской инфраструктуры, а также оказание практической помощи в процессе совместного обследования объектов на предмет заполнения паспортов доступ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1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 изменениям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законодательства по обеспечению доступ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уровня доступности объектов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при проведении реконструкции, переоборудования, капитального ремонта зданий, сооружений и помещений в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35-101-2001 «Проектирование зданий и сооружений с учетом доступности для маломобильных групп населения. Общие по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актуализация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а объектов социальной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города Байкон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населения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ведение реестра объектов социальной инфраструктуры в целях учета сведений об их доступности для инвалид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одной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й информации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доступности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оциальной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в приоритетных сферах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для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других 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населения Российской Федерации от 25 декабря 2012 г. № 627</w:t>
              <w:br/>
              <w:t>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ивная оценка состояния доступ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и услуг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ых сфер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едеятельности инвалидов и друг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омобильных груп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еления в целях разработки необходимых мер, обеспечивающих доступность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ы</w:t>
            </w:r>
          </w:p>
        </w:tc>
      </w:tr>
      <w:tr>
        <w:trPr>
          <w:trHeight w:val="878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70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В сфере образования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организациях условий для инклюзивного образования детей-инвалидов, в том числе создание универсальной без 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  «Об образовании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целевая программа «Социальная поддержка и реабилитация инвалидов в городе Байконур на 2016-2018 годы», утвержденная постановлением Главы администрации города Байконур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арта 2016 г. №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подведомственные Управлению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х организациях необходимых условий для обучения детей-инвали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редоставляемых услуг инвалидам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организаций специальным оборудованием для обучения инвалидов по зрению и слух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рганизации, подведомственные Управлению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образовательных организациях необходимых условий для обучения детей-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редоставляемых услуг инвалидам</w:t>
            </w:r>
          </w:p>
        </w:tc>
      </w:tr>
      <w:tr>
        <w:trPr>
          <w:trHeight w:val="2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образовательных организаций, в которых обучаются дети- инвалиды и дети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Российской Федерации «Доступная среда» на 2011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ы», утвержденная постановлением Правительства Российской Федерации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декабря 2015 г. № 1297 «Об утверждении государственной программы «Доступная среда» на 2011 -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подведомственные Управлению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образовательных организациях необходимых условий для обучения детей- инвалидов. Обеспечение доступности предоставляемых услуг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ам</w:t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В сфере занятости насел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и оказание помощи инвалидам, имеющим стойкие расстройства самостоятельного передвижения в помещении, где располагается  ГКУ «ЦЗН  г. Байконур» при предоставлении услуг в сфере труда и занят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«ЦЗ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йкон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и способов информирования инвалидов о предоставляемых услугах (создание и модернизация сайтов, доступных для инвалидов по зрению, создание информационных стендов и материалов в доступных формат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связи и массовых коммуникаций Российской Федерации от </w:t>
            </w:r>
          </w:p>
          <w:p>
            <w:pPr>
              <w:pStyle w:val="ConsPlus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 2014 г. № 108 «Об утверждении</w:t>
            </w:r>
          </w:p>
          <w:p>
            <w:pPr>
              <w:pStyle w:val="ConsPlus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х рекомендаций об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особенностях обеспечения информационной 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eastAsia="ru-RU"/>
                </w:rPr>
                <w:t>доступности в сфере теле-, радиовещания, электронных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и информационно-коммуникационных технологий»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 «Интернет-ресурсы. Требования доступности для инвалидов по зр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                        г. Байкон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инвалидов по зрению к информации, в том числе о предоставляемых услугах, порядке их оказания, обеспечение возможности получения государственных услуг дистанционно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ессиональной реабилитации инвалидов, имеющих соответствующие рекомендации в индивидуальной программе реабили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ноября 199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-ФЗ «О социальной защите инвалидов в Российской Федерации» (с измен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                           г. Байкон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ловий для выполнения инвалидом профессиональной деятельности, содействие трудоустройству инвалидов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по трудоустройству инвалидов, в т.ч. на временные и общественные работы; 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апреля 1991 г. № 1032-1 «О занятости насе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                             г. Байкон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оказания содействия в трудоустройстве инвалидам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ируемые рабочие места; на оборудованные (оснащенные рабочие места), по организации самостоятельной занят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онур от 03 августа 2009 г. № 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вотировании рабочих в городе Байкон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мся в центр занятости населения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зработным гражданам, относящимся к категории   инвалидов, государственных услуг в приоритетном по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ому обучению и получению дополнительного профессионального образования; психологической поддержке; социальной адаптации на рынк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апреля 1991 г. № 1032-1 «О занятости насе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                           г. Байкон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безработных граждан, относящихся к категории инвалидов, в целях их дальнейшего трудоустройства</w:t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В сфере культуры,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в формате рельефной графики и знаками, выполненными рельефно- точечным шрифтом Брайля и на контрастном ф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МПТ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Ц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ИК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К «Байкон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Бассейн «Ори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ъектов, на которых инвалидам предоставляются услуги, обеспечиваются условия индивидуальной мобильности инвалидов и возможность для самостоятельного их передвижения по зданию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блирование для глухих субтитрами голосовой информации, сопровождающей видеоматериалы, используемые при проведении экскурс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МПТ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Ц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ИК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ъектов, на которых инвалидам предоставляются услуги, обеспечиваются услов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мобильности инвалидов и возможность для самостоятельного их передвижения по зданию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блирование для глухих субтитрами голосовой информации, сопровождающей физкультурные и спортив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К «Байкон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Бассейн «Ори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ъектов, на которых инвалидам предоставляются услуги, обеспечиваются условия индивидуальной мобильности инвалидов и возможность для самостоятельного их передвижения по зданию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 в экспозиции музея интерактивных средств (сенсорные киоски, интерактивные столы и др.) с программным обеспечением, предусматривающим возможность пользования для инвалидов по зрению, слух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ИК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ъектов, на которых инвалидам предоставляются у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и способов информирования инвалидов о предоставляемых услугах (создание и модернизация сайтов, доступных для инвалидов по зрению, создание информационных стендов и материалов в доступных формат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истерства связи и массовых коммуникаций Российской Федерации от     25 апреля 2014 г. № 108 «Об утверждении Методических рекомендаций об особенностях обеспечения информацион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ности в сфере теле-, радиовещания, электронных и информационно- коммуникационных технологий»; </w:t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 «Интернет-ресур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МПТ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Ц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ИК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К «Байкон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Бассейн «Ори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инвалидов по зрению к информации, в том числе о предоставляемы услугах, порядке их оказания, обеспечение возможности получения государственных услуг дистанцион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оступности для инвалидов по зр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алидов к занятиям спортом и физической куль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ый закон от 04 декабря 2007 г.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9-ФЗ «О физической культуре и спорте в Российской Федерации» (с изменениям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МПТ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К «Байкон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Бассейн «Ори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инвалидов, занимающихся адаптивной физкультурой и спортом</w:t>
            </w:r>
          </w:p>
        </w:tc>
      </w:tr>
      <w:tr>
        <w:trPr>
          <w:trHeight w:val="308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В сфере социальной защиты</w:t>
            </w:r>
          </w:p>
        </w:tc>
      </w:tr>
      <w:tr>
        <w:trPr>
          <w:trHeight w:val="3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и способов информирования инвалидов о предоставляемых (оказываемых) государственных услугах (создание и модернизация сайтов, доступных для инвалидов по зрению, создание информационных стендов и материалов в доступных формат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-ФЗ «О социальной защите инвалидов в Российской Федерации» (с изменениям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ind w:right="-107" w:hanging="0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Приказ Министерства связи и массовых коммуникаций Российской Федерации от      25 апреля 2014 г. № 108 «Об утверждении Методических рекомендаций об </w:t>
              </w:r>
            </w:hyperlink>
            <w:r>
              <w:rPr>
                <w:sz w:val="24"/>
                <w:szCs w:val="24"/>
              </w:rPr>
              <w:t xml:space="preserve"> особенностях обеспечения информационной доступности в сфере теле-, радиовещания, электронных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нформационно-коммуникационных технологий»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 «Интернет-ресурсы. Требования доступности для инвалидов по зр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для инвалидов по зрению</w:t>
            </w:r>
          </w:p>
        </w:tc>
      </w:tr>
      <w:tr>
        <w:trPr>
          <w:trHeight w:val="2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и оказание помощи инвалидам, имеющим стойкие расстройства самостоятельного передвижения на объекте Управления социальной защиты населения и ГБУ «КЦСОН» при предоставлении (оказании)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услуг</w:t>
            </w:r>
          </w:p>
        </w:tc>
      </w:tr>
      <w:tr>
        <w:trPr>
          <w:trHeight w:val="373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В сфере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и оказание помощи инвалидам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связи и массовых коммуникаций Российской Федерации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 стойкие расстройства самостоятельного передвижения на объекте ГУП «БайконурСвязьИнфор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сентября 2015 г. № 355 «Об утверждении Порядка обеспечения операторами почтовой связи условий доступности для инвалидов объектов почтовой связи и предоставляемых услуг почтовой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онур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Мероприятия по инструктированию или обучению специалистов, работающих с инвалидами, по вопросам,  связанным с обеспечением доступности для них объектов и услуг и оказанием помощи в их использовании  или получении (доступу к ним)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этапного повышения квалификации руководителей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подведомственные Управлению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, работающих с детьми-инвалидами, детьми с ограниченными возможностями здоровь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инструктирования) работников, предоставляющих услуги инвалидам, по вопросам, связанным с обеспечением доступности услуг, и оказание инвалидам необходимой) помощи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 необходимой помощ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каз Министерства культуры Российской Федерации от  20 ноября 2015 г. №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Ти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подведомственные Управлению образ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 «КЦСОН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Б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сотрудников в сфере оказания услуг инвалидам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ного наследия (памятников истории и культуры) народов Российской Федерации»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культуры Российской Федерации от 10 ноября 2015 г. № 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культуры Российской Федерации от 16 ноября 2015 г. № 2803 «Об утверждении Порядка обеспечения условий доступности для инвалидов музеев, включая возможность ознакомления с музейными предметами и музейными коллекциями, в соответствии с законодательством Российской Федерации о социальной защите инвалидов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Министерства спорта Российской Федерации от 24 августа 2015 г. №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связи и массовых коммуникаций Российской Федерации 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 2015 г. № 355 «Об утверждении Порядка обеспечения операторами почтовой связи условий доступности для инвалидов объектов почтовой связи и предоставляемых услуг почтовой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МИК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К «Байкон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Бассейн «Ори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БайконурСвязьИнформ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</w:t>
              <w:br/>
              <w:t xml:space="preserve"> г. Байкон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ьюторов по программам повышения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науки Российской Федерации от 19 декабря 2014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8 «Об утверждении федерального государственного образовате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е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рганиз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работы с детьми – инвалидами, повышение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науки Российской Федерации от 19 декабря 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ые Управлению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и качества предоставления услуг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должностные обязанности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 социальной защиты населения, Управления образова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МПТиС, УГХ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зовательных организаций, подведомственных Управлению образованием, ГБУ «КЦС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ЦБС, ГБУ МИКБ, ГБУ ГДК, ГБУ СОК «Байконур»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Бассейн «Орион», ГБУ ДО ДЮСШ, ГКУ «ЦЗ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йконур» с целью возложения обязанностей по оказанию инвалидам помощи при предоставлении им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               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культуры Российской Федерации от 20 ноября 2015 г. № 2834 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культуры Российской Федерации от 10 ноября 2015 г. № 2761 «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истерства культуры Российской Федерации от 16 ноября 2015 г. № 2803 «Об утверждении Порядка обеспечения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ветственных лиц по работе с инвалидами при обращении данной категории граждан за предоставлением услуг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упности для инвалидов музеев, включая возможность ознакомления с музейными предметами и музейными коллекциями, в соответствии с законодательством Российской Федерации о социальной защите инвалидов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порта Российской Федерации от 24 августа 2015 г. № 825</w:t>
              <w:br/>
              <w:t>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связи и массовых коммуникаций Российской Федерации о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 2015 г. № 355 «Об утверждении Порядка обеспечения операторами почтовой связи условий доступности для инвалидов объектов почтовой связи и предоставляемых услуг почтовой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53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3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8010187260ECC745C85D3AA0668E4E2B77DF8CD59EDC798455B3053AFC0D9304EF4401B392EDCFQAP8K" TargetMode="External"/><Relationship Id="rId5" Type="http://schemas.openxmlformats.org/officeDocument/2006/relationships/hyperlink" Target="consultantplus://offline/ref=FF8010187260ECC745C85D3AA0668E4E2B77DF8CD59EDC798455B3053AFC0D9304EF4401B392EDCFQAP8K" TargetMode="External"/><Relationship Id="rId6" Type="http://schemas.openxmlformats.org/officeDocument/2006/relationships/hyperlink" Target="consultantplus://offline/ref=FF8010187260ECC745C85D3AA0668E4E2B77DF8CD59EDC798455B3053AFC0D9304EF4401B392EDCFQAP8K" TargetMode="External"/><Relationship Id="rId7" Type="http://schemas.openxmlformats.org/officeDocument/2006/relationships/hyperlink" Target="consultantplus://offline/ref=FF8010187260ECC745C85D3AA0668E4E2B77DF8CD59EDC798455B3053AFC0D9304EF4401B392EDCFQAP8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Шефер</dc:creator>
  <dc:description/>
  <cp:keywords/>
  <dc:language>en-US</dc:language>
  <cp:lastModifiedBy>Admin</cp:lastModifiedBy>
  <cp:lastPrinted>2016-11-14T12:33:00Z</cp:lastPrinted>
  <dcterms:modified xsi:type="dcterms:W3CDTF">2021-11-14T13:02:00Z</dcterms:modified>
  <cp:revision>33</cp:revision>
  <dc:subject/>
  <dc:title>                                                                             УТВЕРЖДЕН</dc:title>
</cp:coreProperties>
</file>